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VIDENCIJA O PROMETU 2016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ĆI PODACI O POREZNOM OBVEZNIKU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E I PREZIME    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IB    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JESTO PREBIVALIŠTA/BORAVIŠTA  </w:t>
            </w:r>
          </w:p>
        </w:tc>
      </w:tr>
      <w:tr>
        <w:trPr/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A SMJEŠTAJNIH JEDINICA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66"/>
        <w:gridCol w:w="1560"/>
        <w:gridCol w:w="2418"/>
        <w:gridCol w:w="842"/>
        <w:gridCol w:w="2132"/>
      </w:tblGrid>
      <w:tr>
        <w:trPr>
          <w:trHeight w:val="79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.br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SNIK USLUG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RAČU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NEVAK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NOS RAČUNA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3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olin,_________________                                                                          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47:00Z</dcterms:created>
  <dc:creator>Diocletian palace</dc:creator>
  <dc:description/>
  <dc:language>en-US</dc:language>
  <cp:lastModifiedBy>Diocletian palace</cp:lastModifiedBy>
  <dcterms:modified xsi:type="dcterms:W3CDTF">2013-01-09T13:47:00Z</dcterms:modified>
  <cp:revision>2</cp:revision>
  <dc:subject/>
  <dc:title/>
</cp:coreProperties>
</file>